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ОБРАЗЕЦ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lang w:eastAsia="bg-BG"/>
        </w:rPr>
        <w:t>„Доставка на канцеларски материали и офис консумативи за нуждите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11-16T13:45:00Z</dcterms:modified>
  <cp:revision>28</cp:revision>
  <dc:subject/>
  <dc:title/>
</cp:coreProperties>
</file>